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Andorr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32004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7920" cy="20942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03                      Part of the Kingdom of the Frank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Jan 843                 Conceded to Sicfridus (Sunifrid) Count of Urgel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s a feudal domain by the Frankish king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88                        Count Borrell II of Urgell transfers some Andorr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holdings to the Bishop of Urgell, in exchang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or lands in Cataloni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pr 1095                Administration over the bishops holdings is give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o the vicomte Caboet as a fief (confirmed 29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Jun 1162); which on 14 Jan 1170 is transferr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o the Castellbò family, and then from 1208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Roger Bernat II comte de Foix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Jan 1133                Remaining holdings of the Count of Urgell are give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   to the Bishop of Urgell, later this is disput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y the heirs of the coun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Sep 1278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Les Valls d'Andor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Valleys of Andorra) 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onstituted as a condominium in accordance wit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areatg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charter) by the Count of Foix (fr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12 Feb 1479, title is held by kings of Navarr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 the Bishop of Urgell (in Aragón, later Spai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 (ratified 7 Oct 1282, amended 6 Dec 1288),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o-princes are represented by vicar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eguer d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las vall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and each is entitled to tribute 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lternate year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Oct 1303                Under Aragonese protection (by letters patent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6 - 1396                Occupied by Aragó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Feb 1419                First parliament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nsell de la Ter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 established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2 - 1513                Occupied by Aragón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1589                The King of Navarra and Count of Foix becomes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King of Fran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620                The County of Foix and Kingdom of Navarra becom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art of the French crown lands; the title of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dorran Co-prince is held thereafter by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head of state of Fran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Aug 1793 - 27 Mar 1806  French Republic renounces position of Co-prin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Mar 1806                French protection revived, France represented b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refect of Arié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an 1812 - 1814         Annexed by France (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épartem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 Sègre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[from 7 Mar 1813 Sègre-Ter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épartem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 s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nder Catalonia). Following the incorporation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orra into Catalonia (26 Jan 1812) as 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erritory occupied by the army of France,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tatus of the French co-ruler remain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nconfirmed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814                Former Andorran status confirmed by Treaty of Pari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4 - 1839                Andorra declares neutrality during Spanish Carlis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War (and again 1873-1876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May 1866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nsell General de las Vall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replaces the form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arliament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Jun 1882                France represented by prefect of Pyrénées-Orientals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ug 1933 -  9 Oct 1933  Unrest leads to intervention by French gendarme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Jul 1934 - 21 Jul 1934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nsell General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elects adventurer Boris Skossyref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kosyrev)(b. 1896 - d. 1989) sovereign prin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Andorra (and self-declared regent for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'absent' King of France), he is removed by Spanis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olice acting for the Bishop of Urgell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36 - Nov 1940        French gendarmes garrison Andorra during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Spanish civil war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Jun 1940 - 14 Sep 1944  French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egue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loyal to "Vichy" France (fr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4 Sep 1944, Free France); on 24 Sep 1940, Péta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assumes the style of Co-princ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Nov 1944 - 1945         Intervention by French gendarmes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May 1993                Principality of Andorr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incipat d'Andor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285750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857500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5950" cy="2847975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-princes (French heads of stat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89 -        1793  see Fran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806 -              see Franc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0" cy="274320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285750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5475" cy="2847975"/>
                  <wp:effectExtent l="0" t="0" r="0" b="0"/>
                  <wp:docPr id="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2150" cy="2714625"/>
                  <wp:effectExtent l="0" t="0" r="0" b="0"/>
                  <wp:docPr id="9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285750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-princes (bishops of Urgel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 Sep 1278 - 12 Jan 1293  Pere d'Urtx i de Mataplana         (d. 1293)</w:t>
              <w:br/>
              <w:t>                             (Pedro de Urgio</w:t>
            </w:r>
            <w:r>
              <w:rPr>
                <w:shd w:fill="FFFF00" w:val="clear"/>
              </w:rPr>
              <w:t>)</w:t>
            </w:r>
            <w:r>
              <w:rPr>
                <w:rStyle w:val="HTMLTypewriter"/>
                <w:color w:val="000000"/>
                <w:shd w:fill="FFFF00" w:val="clear"/>
              </w:rPr>
              <w:t xml:space="preserve">      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695 - 17 Jan 1714  Julià Cano i Thebar                (b. 1646 - d. 171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714 - 27 Aug 1737  Simeó de Guinda y Apéztegui        (b. 1669 - d. 173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738 - 12 May 1747  Jordi Curado y Torreblanca         (b. 1682 - d. 1749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 May 1747 -  2 Oct 1756  Sebastià Josep de Victoria de</w:t>
            </w:r>
            <w:r>
              <w:rPr>
                <w:lang w:val="en-US"/>
              </w:rPr>
              <w:t xml:space="preserve"> </w:t>
            </w:r>
            <w:r>
              <w:rPr/>
              <w:t xml:space="preserve">Emparán y de Loyola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b. 1683 - d. 175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757 -  8 Sep 1762  Francesc Josep Catalán de Ocón     (b. 1701 - d. 1762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0 May 1763 - 22 Apr 1771  Francesc Fernández de Xátiva y</w:t>
            </w:r>
            <w:r>
              <w:rPr>
                <w:lang w:val="en-US"/>
              </w:rPr>
              <w:t xml:space="preserve"> </w:t>
            </w:r>
            <w:r>
              <w:rPr/>
              <w:t>Contrera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b. 1704 - d. 177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1772 - 15 May 1779  Joaquín de Santiyán y Valdivielso  (b. 1733 - d. 178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780 - 23 May 1783  Joan de García y Montenegro        (b. 1716 - d. 178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785 -  8 Dec 1795  Josep de Boltas i Vélez            (b. 1738 - d. 179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1990725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9 Oct 1797 - 23 Sep 1816  Francesc Antoni de la Dueña y</w:t>
            </w:r>
            <w:r>
              <w:rPr>
                <w:lang w:val="en-US"/>
              </w:rPr>
              <w:t xml:space="preserve"> </w:t>
            </w:r>
            <w:r>
              <w:rPr/>
              <w:t>Cisnero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(b. 1753 - d. 182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l 1817 - 27 Sep 1824  Bernat Francés y Caballero         (b. 1774 - d. 184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24 - 22 May 1827  Isidor Bonifaci López y Pulido     (b. 1774 - d. 1827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4 Nov 1828 - 22 Aug 1851  Simó Rojas de Guardiola i</w:t>
            </w:r>
            <w:r>
              <w:rPr>
                <w:lang w:val="en-US"/>
              </w:rPr>
              <w:t xml:space="preserve"> </w:t>
            </w:r>
            <w:r>
              <w:rPr/>
              <w:t>Hortoneda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</w:t>
            </w:r>
            <w:r>
              <w:rPr/>
              <w:t>(b. 1773 - d. 185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53 - 26 Aug 1879  Josep Caixal i Estradé             (b. 1803 - d. 1879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879 - 24 Sep 1901  Salvador Casañas i Pagès           (b. 1834 - d. 190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2 Sep 1879 and from 27 Jul 1901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925" cy="1971675"/>
                  <wp:effectExtent l="0" t="0" r="0" b="0"/>
                  <wp:docPr id="12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901 - 27 Dec 1901  Ramon Riu i Cabanes                (b. 1853 - d. 190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02 - 10 Sep 1902  Toribio Martín (acting)            (b. 1874 - d. 19..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02 -  6 Dec 1906  Joan Josep Laguarda i Fenollera    (b. 1866 - d. 191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www.marki-pochtoy.ru/uploads/images/med/86dd80c8dbdf1265591914b7ffdd520b.jpg" \* MERGEFORMATINET  INCLUDEPICTURE  "http://www.marki-pochtoy.ru/uploads/images/med/86dd80c8dbdf1265591914b7ffdd520b.jpg" \* MERGEFORMATINET  INCLUDEPICTURE  "http://www.marki-pochtoy.ru/uploads/images/med/86dd80c8dbdf1265591914b7ffdd520b.jpg" \* MERGEFORMATINET  INCLUDEPICTURE  "http://www.marki-pochtoy.ru/uploads/images/med/86dd80c8dbdf1265591914b7ffdd520b.jpg" \* MERGEFORMATINET  INCLUDEPICTURE  "http://www.marki-pochtoy.ru/uploads/images/med/86dd80c8dbdf1265591914b7ffdd520b.jpg" \* MERGEFORMATINET </w:t>
            </w:r>
            <w:r>
              <w:rPr/>
              <w:drawing>
                <wp:inline distT="0" distB="0" distL="0" distR="0">
                  <wp:extent cx="2609850" cy="18573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07 - 11 Jul 1907  Josep Pujargimon Camardons  (acting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7 -  7 Jan 1919  Joan Baptista Benlloch i Vivó      (b. 1864 - d. 192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2028825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19 -  1 Jun 1920  Jaume Viladrich i Gaspa (acting)   (b. 1865 - d. 192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920 - 31 Jan 1940  Justí Guitart i Vilardebò          (b. 1875 - d. 1940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www.marki-pochtoy.ru/uploads/images/med/de6697f8e6ce90036ccbf003ab3ba905.jpg" \* MERGEFORMATINET  INCLUDEPICTURE  "http://www.marki-pochtoy.ru/uploads/images/med/de6697f8e6ce90036ccbf003ab3ba905.jpg" \* MERGEFORMATINET  INCLUDEPICTURE  "http://www.marki-pochtoy.ru/uploads/images/med/de6697f8e6ce90036ccbf003ab3ba905.jpg" \* MERGEFORMATINET  INCLUDEPICTURE  "http://www.marki-pochtoy.ru/uploads/images/med/de6697f8e6ce90036ccbf003ab3ba905.jpg" \* MERGEFORMATINET  INCLUDEPICTURE  "http://www.marki-pochtoy.ru/uploads/images/med/de6697f8e6ce90036ccbf003ab3ba905.jpg" \* MERGEFORMATINET </w:t>
            </w:r>
            <w:r>
              <w:rPr/>
              <w:drawing>
                <wp:inline distT="0" distB="0" distL="0" distR="0">
                  <wp:extent cx="2619375" cy="186690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2 Feb 1940 - 15 Apr 1943  Ricard Fornesa i Puigdemasa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43 - 19 Jun 1969  Ramon Iglésias Navarri             (b. 1889 - d. 1972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www.marki-pochtoy.ru/uploads/images/med/d96426b88855ca2c2056b9aa41330194.jpg" \* MERGEFORMATINET  INCLUDEPICTURE  "http://www.marki-pochtoy.ru/uploads/images/med/d96426b88855ca2c2056b9aa41330194.jpg" \* MERGEFORMATINET  INCLUDEPICTURE  "http://www.marki-pochtoy.ru/uploads/images/med/d96426b88855ca2c2056b9aa41330194.jpg" \* MERGEFORMATINET  INCLUDEPICTURE  "http://www.marki-pochtoy.ru/uploads/images/med/d96426b88855ca2c2056b9aa41330194.jpg" \* MERGEFORMATINET  INCLUDEPICTURE  "http://www.marki-pochtoy.ru/uploads/images/med/d96426b88855ca2c2056b9aa41330194.jpg" \* MERGEFORMATINET </w:t>
            </w:r>
            <w:r>
              <w:rPr/>
              <w:drawing>
                <wp:inline distT="0" distB="0" distL="0" distR="0">
                  <wp:extent cx="2609850" cy="18192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9 - 31 Jan 1971  Ramon Malla Call (acting)          (b. 1922 - d. 201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71 - 12 May 2003  Joan Martí Alanís                  (b. 1928 - d. 200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8825" cy="2847975"/>
                  <wp:effectExtent l="0" t="0" r="0" b="0"/>
                  <wp:docPr id="1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2003 -              Joan Enric Vives Sicília           (b. 194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representatives of the French co-prin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993 -    Feb 1997  Jean-Yves Caullet                  (b. 195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eb 1997 -    May 1999  Pierre de Bousquet de Florian      (b. 195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1999 -    Jul 2002  Frédéric de Saint-Sernin           (b. 1958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2002 -    Jun 2007  Philippe Massoni                   (b. 1936 - d. 201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2007 -    Sep 2008  Emmanuelle Mignon (f)              (b. 1968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2008 -    May 2012  Christian Frémont                  (b. 1942 - d. 201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2012 -    Jan 2015  Sylvie Hubac (f)                   (b. 195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n 2015 -    Jun 2016  Thierry Lataste                    (b. 195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n 2016 -    May 2017  Jean-Pierre Hugues                 (b. 195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ay 2017 -              Patrick Strzoda                    (b. 1952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representatives of the episcopal co-princ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93 - 20 Jul 2012  Nemesi Marquès Oste                (b. 1935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2012 -              Josep Maria Mauri Prior            (b. 194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syndics (from 4 May 1993, general syndics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1 -        1847  Josep Picar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47 -        1858  Bonaventura Riba (acting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58 -        1861  Gil Areny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1 -        1865  Francesc Duran (1st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5 -        1866  Joaquim de Rib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6 -        1868  Guillem Areny de Plandolit         (b. 1822 - d. 187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68 -        1875  Nicolau Duedr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5 -        1878  Guillem Mor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78 -        1880  Bonaventura Mole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0 -        1881  Joan Pla Calv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1                Josep Palmitjavila (1st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1 -        1883  Francesc Duran (2nd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4 -        1885  Josep Palmitjavila (2nd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6                Francesc Duran (3rd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6 -        1888  Francesc Maestre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88 -        1897  Antoni Mole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jointly with following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3 -        1898  Bonaventura Maestre (1st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99 -        1901  Josep Calv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2 -        1905  Bonaventura Maestre (2nd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06 -        1911  Pere Mole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1 -        1912  Bonaventura Maestre (3rd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2 -        1915  Bonaventura Mole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5 -        1917  Pere Font (1st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18 -        1920  Josep Vilanov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20                Josep Grepa (acting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20 -        1923  Bonaventura Villarubia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24 -        1927  Pere Font (2nd time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28 - 19 Aug 1933  Roc Pallare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933 -        1936  Pere Torres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36 -        1937  Francesc Molné</w:t>
            </w:r>
          </w:p>
        </w:tc>
      </w:tr>
      <w:tr>
        <w:trPr>
          <w:trHeight w:val="23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937 -  1 Jan 1961  Francesc Cairat Freixes            (b. 1880? - d. 19..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961 - 31 Dec 1966  Julià Reig-Ribó (1st time)         (b. 1911 - d. 199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6 - 29 Dec 1972  Francesc Escudé Ferrero            (b. ... - d. 199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72 - 30 Dec 1978  Julià Reig-Ribó (2nd time)         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978 -  4 Jan 1982  Estanislau Sangrà Font             (b. 194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82 - 12 Jan 1990  Francesc Cerqueda Pascuet          (b. 1942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90 - 15 Feb 1991  Josep Maria Beal Benedico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1991 - 12 Apr 1992  Albert Gelabert Grau               (b. 1948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pr 1992 - 19 Jan 1994  Jordi Farràs Forné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an 1994 - 10 Mar 1997  Josep Dallerès Codina (1st time)   (b. 194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97 - 17 May 2005  Francesc Areny Casal               (b. 1959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05 - 19 May 2009  Joan Gabriel Estany                (b. 196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y 2009 - 28 Apr 2011  Josep Dallerès Codina (2nd time)   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2011 -  2 May 2019  Vicenç Mateu Zamora                (b. 196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2019 -              Roser Suñé Pascuet (f)             (b. 1960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s of government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82 - 21 May 1984  Òscar Ribas Reig (1st time)        (b. 193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984 - 12 Jan 1990  Josep Pintat-Solans                (b. 1925 - d. 2007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90 -  7 Dec 1994  Òscar Ribas Reig (2nd time)        (s.a.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94 - 27 May 2005  Marc Forné Molné                   (b. 194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2005 -  5 Jun 2009  Albert Pintat Santolària           (b. 194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2009 - 28 Apr 2011  Jaume Bartumeu Cassany             (b. 1954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2011 - 12 May 2011  Pere López Agràs (acting)          (b. 1971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2011 - 23 Mar 2015  Antoni Martí Petit (1st time)      (b. 1963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2015 -  1 Apr 2015  Gilbert Saboya Sunyé (acting)      (b. 1966)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2015 -              Antoni Martí Petit (2nd time)      (s.a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www.marki-pochtoy.ru/uploads/images/med/45d716f09378cf86e310736658b4e769.jpg" \* MERGEFORMATINET  INCLUDEPICTURE  "http://www.marki-pochtoy.ru/uploads/images/med/45d716f09378cf86e310736658b4e769.jpg" \* MERGEFORMATINET  INCLUDEPICTURE  "http://www.marki-pochtoy.ru/uploads/images/med/45d716f09378cf86e310736658b4e769.jpg" \* MERGEFORMATINET  INCLUDEPICTURE  "http://www.marki-pochtoy.ru/uploads/images/med/45d716f09378cf86e310736658b4e769.jpg" \* MERGEFORMATINET  INCLUDEPICTURE  "http://www.marki-pochtoy.ru/uploads/images/med/45d716f09378cf86e310736658b4e769.jpg" \* MERGEFORMATINET </w:t>
            </w:r>
            <w:r>
              <w:rPr/>
              <w:drawing>
                <wp:inline distT="0" distB="0" distL="0" distR="0">
                  <wp:extent cx="2057400" cy="29241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333333"/>
                <w:shd w:fill="FFFFFF" w:val="clear"/>
              </w:rPr>
              <w:t>Spanish Andorra - Jaime Sansa Nequ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 xml:space="preserve">INCLUDEPICTURE  "http://www.marki-pochtoy.ru/uploads/images/med/3e13a2e2460c1047a146127a8a905c6a.jpg" \* MERGEFORMATINET  INCLUDEPICTURE  "http://www.marki-pochtoy.ru/uploads/images/med/3e13a2e2460c1047a146127a8a905c6a.jpg" \* MERGEFORMATINET  INCLUDEPICTURE  "http://www.marki-pochtoy.ru/uploads/images/med/3e13a2e2460c1047a146127a8a905c6a.jpg" \* MERGEFORMATINET  INCLUDEPICTURE  "http://www.marki-pochtoy.ru/uploads/images/med/3e13a2e2460c1047a146127a8a905c6a.jpg" \* MERGEFORMATINET  INCLUDEPICTURE  "http://www.marki-pochtoy.ru/uploads/images/med/3e13a2e2460c1047a146127a8a905c6a.jpg" \* MERGEFORMATINET </w:t>
            </w:r>
            <w:r>
              <w:rPr/>
              <w:drawing>
                <wp:inline distT="0" distB="0" distL="0" distR="0">
                  <wp:extent cx="1504950" cy="233362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2" r="-3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03:00Z</dcterms:created>
  <dc:creator>vlozanov</dc:creator>
  <dc:description/>
  <cp:keywords/>
  <dc:language>en-US</dc:language>
  <cp:lastModifiedBy>Filip Nikolov</cp:lastModifiedBy>
  <dcterms:modified xsi:type="dcterms:W3CDTF">2024-03-27T08:07:00Z</dcterms:modified>
  <cp:revision>10</cp:revision>
  <dc:subject/>
  <dc:title/>
</cp:coreProperties>
</file>